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28"/>
        <w:gridCol w:w="830"/>
        <w:gridCol w:w="328"/>
        <w:gridCol w:w="3156"/>
        <w:gridCol w:w="2192"/>
      </w:tblGrid>
      <w:tr>
        <w:trPr>
          <w:trHeight w:val="276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транспорта и дорожного хозяйства Туль</w:t>
            </w:r>
            <w:r>
              <w:rPr>
                <w:b/>
                <w:sz w:val="22"/>
                <w:szCs w:val="22"/>
              </w:rPr>
              <w:t>ской области</w:t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 А Я В Л Е Н И Е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о выдаче (переоформлении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я на осуществление деятельности по перевозке пассажи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багажа легковым такси</w:t>
            </w:r>
          </w:p>
        </w:tc>
      </w:tr>
      <w:tr>
        <w:trPr>
          <w:trHeight w:val="168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подачи заявления 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3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8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25"/>
        <w:gridCol w:w="1140"/>
        <w:gridCol w:w="2700"/>
        <w:gridCol w:w="2401"/>
        <w:gridCol w:w="1739"/>
      </w:tblGrid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постановке на учет физического лица в налоговом органе</w:t>
            </w:r>
          </w:p>
        </w:tc>
      </w:tr>
      <w:tr>
        <w:trPr/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25"/>
        <w:gridCol w:w="840"/>
        <w:gridCol w:w="734"/>
        <w:gridCol w:w="872"/>
        <w:gridCol w:w="2290"/>
        <w:gridCol w:w="763"/>
        <w:gridCol w:w="2481"/>
      </w:tblGrid>
      <w:tr>
        <w:trPr/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регистрации физического лица в качестве индивидуального предпринимателя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88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о 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 местонахождения органа,  осуществляющего государственную регистрацию        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701"/>
        <w:gridCol w:w="1797"/>
        <w:gridCol w:w="2172"/>
        <w:gridCol w:w="1815"/>
      </w:tblGrid>
      <w:tr>
        <w:trPr/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естожительства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7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село, поселок)</w:t>
            </w:r>
          </w:p>
        </w:tc>
        <w:tc>
          <w:tcPr>
            <w:tcW w:w="7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(проспект)</w:t>
            </w:r>
          </w:p>
        </w:tc>
        <w:tc>
          <w:tcPr>
            <w:tcW w:w="7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(строение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фис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85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портные данные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ыдан паспорт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паспорт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744"/>
        <w:gridCol w:w="872"/>
        <w:gridCol w:w="1744"/>
        <w:gridCol w:w="1090"/>
        <w:gridCol w:w="1962"/>
      </w:tblGrid>
      <w:tr>
        <w:trPr/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с: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Прошу выдать (переоформить) разрешение </w:t>
            </w:r>
            <w:r>
              <w:rPr>
                <w:sz w:val="20"/>
                <w:szCs w:val="20"/>
              </w:rPr>
              <w:t>на осуществление деятельности по перевозке пассажиров и багажа легковым такси (кому, на какое транспортное средство (марка, модель, государственный регистрационный знак) (в случае переоформления указывается основание (основания) переоформления разрешения на осуществление деятельности по перевозке пассажиров и багажа легковым такси  в соответствии с частью 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атьи 9 Федерального закона от 21 апреля 2011 года  № 69-ФЗ «О внесении изменений в отдельные законодательные акты Российской Федерации»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С требованиями, установленными </w:t>
            </w:r>
            <w:r>
              <w:rPr>
                <w:sz w:val="20"/>
                <w:szCs w:val="20"/>
              </w:rPr>
              <w:t xml:space="preserve">частью 16 статьи 9 Федерального закона от 21 апреля 2011 года  № 69-ФЗ «О внесении изменений в отдельные законодательные акты Российской Федерации» ознакомлен и обязуюсь выполнять.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</w:rPr>
        <w:t>К заявлению прилагаю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______________________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(подпись заявителя)</w:t>
      </w:r>
      <w:r>
        <w:rPr>
          <w:sz w:val="20"/>
          <w:szCs w:val="20"/>
        </w:rPr>
        <w:t xml:space="preserve">                                                                 М.П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(если имеется)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4:00Z</dcterms:created>
  <dc:creator>каб. 300в</dc:creator>
  <dc:description/>
  <cp:keywords/>
  <dc:language>en-US</dc:language>
  <cp:lastModifiedBy>Бекетов</cp:lastModifiedBy>
  <cp:lastPrinted>2012-07-06T12:04:00Z</cp:lastPrinted>
  <dcterms:modified xsi:type="dcterms:W3CDTF">2012-07-25T05:44:00Z</dcterms:modified>
  <cp:revision>2</cp:revision>
  <dc:subject/>
  <dc:title>Министерство транспорта и дорожного хозяйства Тульской области</dc:title>
</cp:coreProperties>
</file>